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ewNewNewNewNewNewNewNewNew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中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农业防灾减灾和水利救灾资金</w:t>
      </w:r>
    </w:p>
    <w:p>
      <w:pPr>
        <w:pStyle w:val="NewNewNewNewNewNewNewNewNew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动物防疫方向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)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进一步加强动物疫病防控工作，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农业农村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南省财政厅关于印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粮油生产保障等项目实施方案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、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楚雄州农业农村局关于印发楚雄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动物防疫和动物疫病监测工作方案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楚农通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楚雄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际，制订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坚持以习近平新时代中国特色社会主义思想为指导，贯彻落实中央农村工作会议精神和省委、省政府关于“三农”工作的决策部署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按照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农业农村部和省委省政府统一部署安排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，紧密围绕“防风险、保安全、促发展”目标任务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继续按照《农业部办公厅 财政部办公厅关于印发〈动物疫病防控财政支持政策实施指导意见〉的通知》（农办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、《农业农村部办公厅 财政部办公厅关于做好非洲猪瘟防控财政补助政策实施工作的通知》（农办计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、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sz w:val="32"/>
          <w:szCs w:val="32"/>
          <w:lang w:val="en-US" w:eastAsia="zh-CN"/>
        </w:rPr>
        <w:t>《财政部 农业农村部 水利部关于印发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32"/>
          <w:szCs w:val="32"/>
          <w:lang w:val="en-US" w:eastAsia="zh-CN"/>
        </w:rPr>
        <w:t>&lt;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sz w:val="32"/>
          <w:szCs w:val="32"/>
          <w:lang w:val="en-US" w:eastAsia="zh-CN"/>
        </w:rPr>
        <w:t>农业防灾减灾和水利救灾资金管理办法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方正仿宋简体" w:hAnsi="方正仿宋简体" w:cs="方正仿宋简体" w:eastAsia="方正仿宋简体"/>
          <w:i w:val="false"/>
          <w:iCs w:val="false"/>
          <w:color w:val="000000"/>
          <w:sz w:val="32"/>
          <w:szCs w:val="32"/>
          <w:lang w:val="en-US" w:eastAsia="zh-CN"/>
        </w:rPr>
        <w:t>的通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》（财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）要求，认真组织完成好农业防灾减灾和水利救灾资金（动物防疫补助）经费项目各项任务，充分发挥资金效益，及时对监测阳性动物开展强制扑杀和病死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害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猪无害化处理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有效预防和控制高致病性禽流感、口蹄疫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、非洲猪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等重大动物疫病的发生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降低养殖业的疫病风险，促进农业农村社会经济发展和农民持续增收，保护人类健康、维护社会公共卫生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组织实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一）实施范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强制免疫。主要用于开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全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口蹄疫、高致病性禽流感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H7N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流感、小反刍兽疫、布病、包虫病等国家重点动物疫病强制免疫疫苗（驱虫药物）采购、储存、注射（投喂），免疫效果监测评价、疫病监测和净化、人员防护等相关防控措施，以及实施强制免疫计划、购买防疫服务等。全面推进“先打后补”政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底前在“直联直报系统”中备案的养殖场（户）同步在“牧运通”完成注册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逐步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实现“先打后补”申报全覆盖，县级农业农村局按程序对符合条件的养殖场户实行强制免疫补助，逐步实现养殖场户自主采购、财政直补；对暂不符合条件的养殖场户，强制免疫实行集中采购，探索以政府购买服务的形式实施强制免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强制扑杀和销毁补助。主要用于对在动物疫病预防、控制、净化、消灭过程中强制扑杀的动物、销毁的动物产品和相关物品的所有者给予补偿。纳入强制扑杀中央财政补助范围的疫病种类、畜种和补助经费的测算，按照《农业部办公厅 财政部办公厅关于印发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&lt;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动物疫病防控财政支持政策实施指导意见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&gt;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的通知》（农办财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的规定执行。纳入强制扑杀中央财政补助范围的疫病种类包括非洲猪瘟、口蹄疫、高致病性禽流感、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7N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流感、小反刍兽疫、布病、结核病、包虫病、马鼻疽和马传贫等。扑杀补助标准为禽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羽、猪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头（非洲猪瘟）、猪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头、奶牛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6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头、肉牛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头、羊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只、马</w:t>
      </w:r>
      <w:r>
        <w:rPr>
          <w:rFonts w:eastAsia="仿宋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20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匹，其他畜禽补助测算标准参照执行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养殖环节无害化处理。主要用于养殖环节病死猪无害化处理等。按照“谁处理补给谁”的原则，补助对象为承担无害化处理任务的实施者。补助资金不得用于重大动物疫病扑杀畜禽、屠宰环节病死畜禽和病害畜禽产品无害化处理补助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二）资金分配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8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，共下达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楚雄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动物防疫补助经费</w:t>
      </w:r>
      <w:r>
        <w:rPr>
          <w:rFonts w:eastAsia="方正仿宋_GBK" w:cs="Times New Roman" w:ascii="Times New Roman" w:hAnsi="Times New Roman"/>
          <w:color w:val="000000"/>
          <w:spacing w:val="-8"/>
          <w:sz w:val="32"/>
          <w:szCs w:val="32"/>
          <w:lang w:val="en-US" w:eastAsia="zh-CN"/>
        </w:rPr>
        <w:t>22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中央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，省级资金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4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）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分别是强制免疫、监测与监管经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9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，养殖环节无害化处理补助经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，强制扑杀补助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州财政局、州农业农村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 xml:space="preserve">按照《财政部 农业农村部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水利部关于印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农业防灾减灾和水利救灾资金管理办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的通知》（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）要求，根据各县市畜禽存栏总量测算分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，防疫补助资金由《楚雄州财政局关于提前下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中央动物防疫等补助资金的通知》（楚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号）、《楚雄州财政局关于下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重大动物疫病防控省级补助经费的通知》（楚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号）、《楚雄州财政局关于下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中央动物防疫等补助资金的通知》（楚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号）、《楚雄州财政局关于下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年中央农业防灾减灾资金（动物防疫补助）的通知》（楚财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u w:val="none"/>
          <w:lang w:val="en-US" w:eastAsia="zh-CN"/>
        </w:rPr>
        <w:t>号）下达各县市、单位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用于对国家重点动物疫病开展强制免疫、扑杀、病死畜禽无害化处理等相关防控措施。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工作要求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各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地要明确目标责任，强化组织领导，积极协调有关部门，进一步完善动物防疫工作保障机制，加大动物疫病防控工作投入力度，保障财政支持政策和动物疫病强制免疫等综合防控措施落到实处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二）强化政策公开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各级农业农村部门、财政部门加强政策宣传培训，及时通过广播电视、报刊杂志、网络和移动终端等载体，以及进村入户宣讲、发放政策明白纸等形式，做好政策宣传解读工作，使广大养殖场户、养殖合作社、动物防疫组织等充分了解动物疫病防控财政支持政策，促进政策全面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加强信息调度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各级农业农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部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要建立项目执行定期调度督导机制，督促县（市）及时填报农业农村部转移支付管理平台，及时掌握项目执行和资金使用情况。各县（市）农业农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局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要加强日常监督管理，创新督导检查方式，及时妥善处理项目执行中的问题，重大事项要及时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州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农业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告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日前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向畜牧兽医科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报送项目实施总结报告，并保证各项数据的真实性、准确性和完整性。</w:t>
      </w:r>
    </w:p>
    <w:p>
      <w:p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加强资金监管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县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农业农村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、财政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结合本地实际，细化实施方案，明确经费申请和发放程序，细化补助标准。各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县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农业农村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局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要组织核实资金支持对象的资格、条件。督促检查工作任务完成情况，切实加强资金使用监管，全面清理资金使用管理中存在的突出问题。及时主动向社会公开补贴政策清单，强化资金使用过程监管，确保中央强农惠农政策不折不扣落实到位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val="en-US" w:eastAsia="zh-CN"/>
        </w:rPr>
        <w:t>（五）开展绩效评价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县市农业农村局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要加强绩效运行监控和绩效全过程管理，确保资金安全有效。预算执行中，重点监控资金使用是否符合预算下达时确定的绩效目标，发现绩效运行偏离原定绩效目标时，及时采取措施予以纠正。按年度从政策目标实现情况、任务清单完成情况、资金使用管理情况等方面认真组织开展绩效评价，及时将评价结果报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州农业农村局畜牧兽医科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  <w:r>
        <w:br w:type="page"/>
      </w:r>
    </w:p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农业防灾减灾和水利救灾资金（动物防疫补助）工作任务清单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24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地区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任务清单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楚雄市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（只）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禄丰市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（只）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7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双柏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定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0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华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7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安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（只）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姚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（只）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永仁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只），实施强制免疫，实施养殖环节无害化处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元谋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（只），实施强制免疫，实施养殖环节无害化处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。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定县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实施强制扑杀和销毁补助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头（只），实施强制免疫，实施养殖环节无害化处理。</w:t>
            </w:r>
          </w:p>
        </w:tc>
      </w:tr>
      <w:tr>
        <w:trPr>
          <w:trHeight w:val="88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州动物疫病预防控制中心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全州兽医实验室能力建设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物疫情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测预警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析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、重大动物疫病防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</w:tr>
      <w:tr>
        <w:trPr>
          <w:trHeight w:val="96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州动物卫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督所</w:t>
            </w:r>
          </w:p>
        </w:tc>
        <w:tc>
          <w:tcPr>
            <w:tcW w:w="1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导全州动物卫生监督业务技术，协助开展重大动物卫生违法案件调查，组织实施动物及动物产品检疫，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大动物疫病防控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</w:t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667" w:footer="992" w:bottom="16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53025</wp:posOffset>
              </wp:positionH>
              <wp:positionV relativeFrom="paragraph">
                <wp:posOffset>762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6pt;mso-position-vertical-relative:text;margin-left:40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eastAsia="黑体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1:00Z</dcterms:created>
  <dc:creator>王瑞欣</dc:creator>
  <dc:description/>
  <dc:language>en-US</dc:language>
  <cp:lastModifiedBy>Dell</cp:lastModifiedBy>
  <cp:lastPrinted>2023-06-30T05:36:00Z</cp:lastPrinted>
  <dcterms:modified xsi:type="dcterms:W3CDTF">2023-08-04T09:34:14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E94FADFB4C2D8551C82303F2FD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