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val="clear" w:color="auto" w:fill="FFFFFF"/>
        <w:spacing w:lineRule="atLeast" w: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单位：元谋县农业农村局            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3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9"/>
        <w:gridCol w:w="1272"/>
        <w:gridCol w:w="1345"/>
        <w:gridCol w:w="1368"/>
        <w:gridCol w:w="1343"/>
        <w:gridCol w:w="2333"/>
        <w:gridCol w:w="1760"/>
        <w:gridCol w:w="1212"/>
        <w:gridCol w:w="1739"/>
        <w:gridCol w:w="1031"/>
      </w:tblGrid>
      <w:tr>
        <w:trPr>
          <w:trHeight w:val="1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案件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主要违法事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种类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和依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履行方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和期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作出行政处罚的机关名称和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云盛农业生产资料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陈建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天津市华宇农药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辛硫磷乳油”农药产品经监督抽检送云南省化工产品质量监督检验站检验判定为“假药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罚款   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《农药管理条例》第五十五条第一款第二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农（种子）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假玉米种子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谋丰农农资服务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元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经营的云南秋庆种业有限公司生产的“明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杂交种经监督抽检送北京玉米种子检测中心检测判定为“假种子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没收违法所得、罚款 《中华人民共和国种子法》 第七十五条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农（种子）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假玉米种子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谋县恒丰种子店经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新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事人经营的四川金安特农业股份有限公司生产的“明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米杂交种经监督抽检送北京玉米种子检</w:t>
            </w: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  <w:t>测中心检测判定为“假种子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没收违法所得、罚款 《中华人民共和国种子法》 第七十五条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立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平田乡鲁虹农资经营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建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河北赛丰生物科技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敌草快水剂”农药产品经监督抽检送云南省化工产品质量监督检验站检验判定为“假药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收违法所得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罚款    《农药管理条例》第五十五条第一款第二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立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羊街新兴农资技术服务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张凤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德国德丰科尔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苯醚甲环唑水分散粒剂”农药产品经监督抽检送云南省化工产品质量监督检验站检验判定为“假药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收违法所得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罚款    《农药管理条例》第五十五条第一款第二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val="clear" w:color="auto" w:fill="FFFFFF"/>
        <w:spacing w:lineRule="atLeast" w: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单位：元谋县农业农村局            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3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9"/>
        <w:gridCol w:w="1272"/>
        <w:gridCol w:w="1345"/>
        <w:gridCol w:w="1368"/>
        <w:gridCol w:w="1271"/>
        <w:gridCol w:w="2245"/>
        <w:gridCol w:w="1871"/>
        <w:gridCol w:w="1261"/>
        <w:gridCol w:w="1679"/>
        <w:gridCol w:w="1091"/>
      </w:tblGrid>
      <w:tr>
        <w:trPr>
          <w:trHeight w:val="1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案件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主要违法事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种类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和依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罚没款合计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作出行政处罚的机关名称和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平田乡福东农资经营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李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河北国美化工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升敌草快水剂”农药产品经监督抽检送云南省化工产品质量监督检验站检验判定为“假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违法所得、罚款    《农药管理条例》第五十五条第一款第二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立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平田乡甘友昌农资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甘友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四川利尔作物科学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升草甘膦水剂”农药产品经监督抽检送云南省化工产品质量监督检验站检验判定为“假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因云南省化工产品质量监督检验站检验报告有误，元谋县农业农村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解除查封（扣押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解除查封（扣押）</w:t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庄家乐农业科技发展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沈建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山东神星药业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多抗霉素可湿性粉剂”农药产品经监督抽检送云南省化工产品质量监督检验站检验判定为“假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违法所得、罚款    《农药管理条例》第五十五条第一款第二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无公害植保服务有限责任公司小那巫经营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李金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延边绿洲化工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噁霉灵粉剂”农药产品经监督抽检送云南省化工产品质量监督检验站检验判定为“劣质农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没收违法所得、罚款    《农药管理条例》第五十六条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平田乡甘友昌农资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甘友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武汉科诺生物科技股份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00IU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升苏云金杆菌悬浮剂”农药产品经监督抽检送云南省化工产品质量监督检验站检验判定为“假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违法所得、罚款    《农药管理条例》第五十五条第一款第二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val="clear" w:color="auto" w:fill="FFFFFF"/>
        <w:spacing w:lineRule="atLeast" w: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单位：元谋县农业农村局            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3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9"/>
        <w:gridCol w:w="1272"/>
        <w:gridCol w:w="1345"/>
        <w:gridCol w:w="1368"/>
        <w:gridCol w:w="1343"/>
        <w:gridCol w:w="2340"/>
        <w:gridCol w:w="1871"/>
        <w:gridCol w:w="1094"/>
        <w:gridCol w:w="1752"/>
        <w:gridCol w:w="1018"/>
      </w:tblGrid>
      <w:tr>
        <w:trPr>
          <w:trHeight w:val="1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案件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主要违法事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种类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和依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罚没款合计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作出行政处罚的机关名称和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立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平田乡鲁虹农资经营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管建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上海沪联生物药业（夏邑）股份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效氯氟氰菊酯微乳剂”农药产品经监督抽检送云南省化工产品质量监督检验站检验判定为“劣质农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因云南省化工产品质量监督检验站检验报告有误，元谋县农业农村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日解除查封（扣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解除查封（扣押）</w:t>
            </w:r>
          </w:p>
        </w:tc>
      </w:tr>
      <w:tr>
        <w:trPr>
          <w:trHeight w:val="1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云南诚恒农业科技发展有限公司平田分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王学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威海韩孚生化药业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9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恶霉灵原药”农药产品经监督抽检送云南省化工产品质量监督检验站检验判定为“劣质农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没收违法所得、罚款    《农药管理条例》第五十六条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无公害植保服务有限责任公司平田农发经营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李金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河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北农联合（新威）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00IU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微升苏云金杆菌悬浮剂”农药产品经监督抽检送云南省化工产品质量监督检验站检验判定为“假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违法所得、罚款    《农药管理条例》第五十五条第一款第二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康晟农业科技有限公司平田分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申泽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山西运城绿康实业有限公司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噻虫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吡蚜酮水分散粒剂”农药产品经监督抽检送云南省化工产品质量监督检验站检验判定为“劣质农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没收违法所得、罚款    《农药管理条例》第五十六条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蔬菜有限责任公司平田经营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山西运城绿康实业有限公司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噻虫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吡蚜酮水分散粒剂”农药产品经监督抽检送云南省化工产品质量监督检验站检验判定为“劣质农药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没收违法所得、罚款    《农药管理条例》第五十六条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val="clear" w:color="auto" w:fill="FFFFFF"/>
        <w:spacing w:lineRule="atLeast" w: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单位：元谋县农业农村局            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42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9"/>
        <w:gridCol w:w="1272"/>
        <w:gridCol w:w="1345"/>
        <w:gridCol w:w="1367"/>
        <w:gridCol w:w="1344"/>
        <w:gridCol w:w="2633"/>
        <w:gridCol w:w="1764"/>
        <w:gridCol w:w="1235"/>
        <w:gridCol w:w="1717"/>
        <w:gridCol w:w="1054"/>
      </w:tblGrid>
      <w:tr>
        <w:trPr>
          <w:trHeight w:val="1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案件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主要违法事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种类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和依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罚没款合计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作出行政处罚的机关名称和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老城为民农资经营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李云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山西科峰农业科技有限公司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2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甲氨基阿维菌素苯甲酸盐微乳剂”农药产品经监督抽检送云南省化工产品质量监督检验站检验判定为“劣质农药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没收违法所得、罚款    依据：《农药管理条例》第五十六条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种子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玉米种子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老城乡张浏农资经营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张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云南春喜农业科技集团有限公司生产的“春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9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玉米杂交种经监督抽检送北京玉米种子检测中心检测判定为“假种子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没收违法所得、罚款 《中华人民共和国种子法》 第七十五条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种子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玉米种子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黄瓜园镇穗丰种子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韦金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四川福糠农业科技有限公司生产的“鄂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”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玉米杂交种经监督抽检送北京玉米种子检测中心检测判定为“假种子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没收违法所得、罚款 《中华人民共和国种子法》 第七十五条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假农药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蔬菜有限责任公司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李明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河北德美化工有限责任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吡虫啉水分散粒剂”农药产品经监督抽检送云南省化工产品质量监督检验站检验判定为“假药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违法所得、罚款    《农药管理条例》第五十五条第一款第二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黄瓜园供销合作社能禹农药销售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郭光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石家庄市深泰化工有限公司生产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.7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烯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吡唑酯水分散粒剂”标签标注的生产日期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，有效期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，现该农药产品已超过农药质量保证期。判定为“劣质农药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劣质农药、罚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《农药管理条例》第四十五条第二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val="clear" w:color="auto" w:fill="FFFFFF"/>
        <w:spacing w:lineRule="atLeast" w: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单位：元谋县农业农村局            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3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9"/>
        <w:gridCol w:w="1272"/>
        <w:gridCol w:w="1345"/>
        <w:gridCol w:w="1368"/>
        <w:gridCol w:w="1042"/>
        <w:gridCol w:w="2808"/>
        <w:gridCol w:w="1562"/>
        <w:gridCol w:w="1236"/>
        <w:gridCol w:w="1715"/>
        <w:gridCol w:w="1055"/>
      </w:tblGrid>
      <w:tr>
        <w:trPr>
          <w:trHeight w:val="1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案件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主要违法事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行政处罚种类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和依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罚没款合计</w:t>
            </w:r>
          </w:p>
          <w:p>
            <w:pPr>
              <w:pStyle w:val="Normal"/>
              <w:widowControl w:val="false"/>
              <w:spacing w:lineRule="exact" w:line="300"/>
              <w:ind w:firstLine="31680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作出行政处罚的机关名称和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蔬农科技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岳春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山东泰安市宝丰农药厂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2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霜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锰锌可湿性粉剂”，标签标注的生产日期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，有效期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，现该农药产品已超过农药质量保证期。判定为“劣质农药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劣质农药、罚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《农药管理条例》第四十五条第二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元马点润农资经营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刘德武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新疆友合生物科技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烯酰吗啉水分散粒剂”，标签标注的生产日期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，有效期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，现该农药产品已超过农药质量保证期。判定为“劣质农药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劣质农药、罚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《农药管理条例》第四十五条第二款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心诚农资有限公司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车德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上虞颖泰精细化工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升咯菌腈悬浮种衣剂”，标签标注的生产日期（生产批号）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60328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有效期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，现该农药产品已超过农药质量保证期。判定为“劣质农药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劣质农药、罚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《农药管理条例》第四十五条第二款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农（农药）罚〔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营劣质农药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怀云农资有限公司元马镇第二化肥农药经营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马怀云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当事人经营的青岛东生药业有限公司生产的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2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阿维菌素乳油”，标签标注的生产日期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7/03/1608F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现该农药产品已超过农药质量保证期。判定为“劣质农药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收劣质农药、罚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《农药管理条例》第四十五条第二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处罚案件信息公开表</w:t>
      </w:r>
    </w:p>
    <w:p>
      <w:pPr>
        <w:pStyle w:val="Normal"/>
        <w:widowControl/>
        <w:shd w:val="clear" w:color="auto" w:fill="FFFFFF"/>
        <w:spacing w:lineRule="atLeast" w:line="420"/>
        <w:rPr/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单位：元谋县农业农村局            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19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616"/>
        <w:gridCol w:w="1635"/>
        <w:gridCol w:w="1195"/>
        <w:gridCol w:w="932"/>
        <w:gridCol w:w="2236"/>
        <w:gridCol w:w="2364"/>
        <w:gridCol w:w="1271"/>
        <w:gridCol w:w="1815"/>
        <w:gridCol w:w="817"/>
      </w:tblGrid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决定案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案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违法主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名称或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15"/>
                <w:szCs w:val="15"/>
              </w:rPr>
              <w:t>主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15"/>
                <w:szCs w:val="15"/>
              </w:rPr>
              <w:t>违法事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种类和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方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和期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作出行政处罚的机关名称和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农（饲料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1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使用限制使用的物质养殖动物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彭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</w:rPr>
              <w:t>彭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日在当事人人家中查获未使用完的餐厨剩余物（泔水）三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千克及饲槽内还未吃完的泔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罚款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饲料和饲料添加剂管理条例》第四十七条第一款第六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18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农（饲料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2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使用限制使用的物质养殖动物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永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永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元谋县元马镇大沟社区下总括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号罗永林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日，在明知不能用泔水饲喂生猪的情况下仍然使用泔水饲喂生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罚款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饲料和饲料添加剂管理条例》第四十七条第一款第六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农（饲料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4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使用限制使用的物质养殖动物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加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加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元谋县元马镇丙华村委会湾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号林加荣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日，在明知不能用泔水饲喂生猪的情况下仍然使用泔水饲喂生猪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罚款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饲料和饲料添加剂管理条例》第四十七条第一款第六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农（饲料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3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经营不符合产品质量标准的饲料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元谋县老城乡王明祥兽医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明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元谋县老城乡王明祥兽医室经营者王明祥经营的高档肉牛浓缩料，经楚雄州农产品质量检测中心检验判定为不合格，该不合格饲料共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袋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日之前已被王明祥全部销售完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3168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没收违法所得，罚款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饲料和饲料添加剂管理条例》第四十六条第一款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农（兽药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1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经营劣兽药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楚雄华荣兽药经营部元谋一分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王丽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经营农业农村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第三期兽药质量抽检情况通报中的不合格兽药产品，即氯化氨甲酰甲胆碱注射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盒的事实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31680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没收违法所得，罚款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兽药管理条例》第五十六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谋县农业农村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动监（防疫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1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未取得动物防疫条件合格证兴办动物饲养场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元谋芊润种养一体化专业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杨红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本机构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日检查时，元谋芊润种养一体化专业合作社在原动物防疫合格证过期失效后，该饲养场未重新补换新的动物防疫条件合格证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3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罚款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中华人民共和国动物防疫法》第七十七条第一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谋县动物卫生监督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动监（防疫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2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运输依法应当检疫而未经检疫生猪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元谋县能禹文建凤鲜肉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建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当事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日从物茂乡芝麻村光伏电站附近购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头生猪，未取得《动物检疫合格证明》就直接拉运回家（元马镇小能禹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3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罚款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中华人民共和国动物防疫法》第七十八条第一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谋县动物卫生监督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动监（防疫）罚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[2019]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3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运输依法应当检疫而未经检疫生猪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元谋县元马石兵鲜肉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石 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当事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日从武定县环州乡桃树村购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头生猪，未取得《动物检疫合格证明》就直接拉运回家（元马镇官能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3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罚款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2"/>
              </w:rPr>
              <w:t>《中华人民共和国动物防疫法》第七十八条第一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缴纳罚没款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元谋县动物卫生监督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Cs w:val="21"/>
              </w:rPr>
              <w:t>履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52" w:footer="992" w:bottom="15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16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1a6d"/>
    <w:rPr>
      <w:rFonts w:ascii="Calibri" w:hAnsi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1a6d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641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a6416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1039</Words>
  <Characters>5925</Characters>
  <CharactersWithSpaces>0</CharactersWithSpaces>
  <Paragraphs>0</Paragraphs>
  <Company>楚雄州元谋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6:00Z</dcterms:created>
  <dc:creator>Administrator</dc:creator>
  <dc:description/>
  <dc:language>en-US</dc:language>
  <cp:lastModifiedBy>user</cp:lastModifiedBy>
  <dcterms:modified xsi:type="dcterms:W3CDTF">2019-12-05T06:46:00Z</dcterms:modified>
  <cp:revision>2</cp:revision>
  <dc:subject/>
  <dc:title>2019年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