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471045958.1606269320948.JavaMail.root@localhost.local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52781_207183542.16062693209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52781_207183542.16062693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"GB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CBUcmFuc2l0aW9u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Ij48SFRNTD48SEVBRD48TUVUQSBjb250ZW50PSJJRT01LjAwMDAiIGh0dHAtZXF1aXY9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Q29tcGF0aWJsZSI+PE1FVEEgaHR0cC1lcXVpdj0iQ29udGVudC1UeXBlIiBjb250ZW50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h0bWw7Y2hhcnNldD1HQksiPjxCT0RZPjxkaXYgYWxpZ249ImNlbnRlciI+PHA+PGgx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7NbdyMvD8dX+uK612jEwMLTOs6PO8bvh0unV2b+qIDwvaDE+PC9wPjwvZGl2Pjxicj4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TEwMCUgc3R5bGU9ImJvcmRlcjoxcHggc29saWQgIzIyMjIyMj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g7Zm9udC1zaXplOjlwdDsiPjx0cj48dGQ+y/fS/brFOjExNTMyMzAwMDE1MTY3MzEzM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C0xMTA0MDAxPC90ZD48dGQ+uau/qsS/wrw6INX+uK674dLpPC90ZD48dGQ+t6KyvMjV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AtMTEtMDQ8L3RkPjwvdHI+PHRyPjx0ZD7W98zitMo6IDwvdGQ+PHRkPreisry7+rm5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b1t3Iy8Px1f64rrDsuavK0jwvdGQ+PHRkPiZuYnNwOzwvdGQ+PC90cj48L3RhYmxl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AgY2xhc3M9InZzYmNvbnRlbnRfc3RhcnQiPjEx1MIyyNXPws7no6zW3bOks9nW0Luq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v6rKrrb+vezW3cjLw/HV/riutdoxMDC0zrOjzvG74dLpo6y0q7Tv0afPsLXayq7I/b3s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1f64rrXaODa0zqGiODe0zqGiODi0zrOjzvG74dLpvqvJ8aOs0dC+v9bd1f64rrnhs7nC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7yfPS6aG2s/7Q29bdzbOz783GvfjX1Mi718rUtNfKsvqy+sio1sa2yLjEuO/Izs7xx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3o6zR0L6/s/7Q29bdu6+5pNSwx/jJ6rGooaKz/tDb1t3T0M/ftefK0834wue5+tPQucnI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1yMrCz+6hozwvcD4gCjxwPrvh0unHv7X3o6zSqsnuyOvRp8+wueGzuc+wvfzGvdfcyum8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r+5u/fQwrnat87R19Lfx+mx7dXDtPO74cnPtcTW2NKqvbK7sL6ryfG6zbbU0t/H6bfAv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PtcHQ1tjSqta4yr7F+sq+vqvJ8aOsyvfAzrXXz9/LvM6soaLU9se/08e7vNLiyraj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y7f+wumx1Mu8z+uhotHh1b3H6dD3oaK9xNDS0MTA7aGiy8m+otDEzKyjrLPW0PjXpbrD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yuTI66GixNq3wLe0ta+hsbj3z+6068qptcTC5Mq1o6zU+sq11/a6w8fvtqy8vtLfx+m3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1tjK07zTx7+9zNP9z7XNs9Lfx+m3wL/YuaTX96Os0c+48cLkyrW49sjLt8C7pN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0Pi5rrnMztLW3dLfx+m3wL/Ys8m5+6Gj0qqxo7PWuaW84cysysajrMnGyrzJxtbVo6zJ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yaOss9bQ+Mq1yqmhsLDZyNW5rrnMyq6087PltMzK1bnZ16jP7tDQtq+hsaOs16W6w7j3w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zsrM4tX7uMSjrNelusPN0ca2uaW84dPrz+e05dXx0MvT0NCnz86906OsxLG7rrrDobDK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sbf2xra5pNf3o6y439bKwb+08tOutPK6w8ir1t3N0ca2uaW84crVudnVvaOsyLexo9Pr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yqHNrLK9yKvD5r2os8nQob+1yee74aGj0qrJ7sjryrW8+aGwwszLrsfgyb2+zcrHvfDJv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hscDtxO6jrLmuuczM4cn9yKvW3cn6zKzOxMP3vajJ6Mq+t7a0tL2os8m5+6Oss9bQ+Nel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2u7e+s87KzOLV+7jEo6y08tOutPK6w6GwyP2087GjzsDVvaGxus03uPax6ta+0NTVvdLb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szca9+Mn6zKy7t76z1s7A7czlz7W6zdbOwO3E3MGmz9a0+ruvo6zIq8Gmzca9+MirufrJ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972oyejFxc23sfjPyNDQyr63tsf4vajJ6KOszca2r8ir1t3J+syszsTD972oyeiyu7bP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CzKi916GjPC9wPiAKPHA+u+HS6dKqx/OjrLj3vLa499PQudiyv8PF0qqz5LfWyM/Kts3G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18rUtNfKsvqy+sio1sa2yLjEuO+5pNf3tcTW2NKq0NSjrM2zs+/XpbrDuPfP7rjEuO/I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5Mq1o6y808e/tr202da4tbyjrMi3saO498/uuMS478jOzvHC5LXYvPvQp6Gj0qq7/byr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s9a6w8K7t+G5pNK11LDH+Mfat+G7r7mk1LDH+LrNs/7Q27jf0MLH+NTGtem7r7mk1LDH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qLmk1/ejrLzTx7+747GottS906OsvNPHv9CtzazBqravo6y807/szca9+LuvuaSy+tK1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0qq84b72wuTKtbrD1tDR66GiyqG52NPa09DP37XnytPN+MLn1fu6z7ei1bnSqsfzo6zS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55s3XycbX9rrDztLW3dPQz9+158rTzfjC57nJyKi7rteqtcTP4LnYuaTX96GjPC9w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ZzYmNvbnRlbnRfZW5kIj674dLpu7m21NGnz7DQ+7SrueGzubWztcTKrr7FvezO5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4b6ryfGhosvEvL62yKGwtPPK1bnZobGhorCuufrOwMn6obA3uPbXqM/u0NC2r6GxoaK4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t6GwxNzNqMirzaihsbrNobC7pcGqu6XNqKGxuaSzzKGiyee74bTzvtbOyLaotci5pNf31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/tfe6zbCyxcWhozwvcD4gCjxwIGNsYXNzPSJ2c2Jjb250ZW50X2VuZCI+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eHouZ292LmNuL2luZm8vZWdvdmluZm8vMTAwMS94eGdreHRfY29udGVudC8x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DAxNTE2NzMxMzItLzIwMjAtMTEwNDAwMi5odG0iPsqutv697NbdyMvD8dX+uK612jEw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8bvh0uk8L2E+PC9wPjwvcD48L2Rpdj48L0JPRFk+PC9IVE1MP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52781_207183542.160626932093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