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年行政许可信息公开表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姚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农业农村局                                                      时间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7"/>
        <w:gridCol w:w="1734"/>
        <w:gridCol w:w="2136"/>
        <w:gridCol w:w="1992"/>
        <w:gridCol w:w="1274"/>
        <w:gridCol w:w="2421"/>
        <w:gridCol w:w="1399"/>
        <w:gridCol w:w="812"/>
      </w:tblGrid>
      <w:tr>
        <w:trPr>
          <w:trHeight w:val="8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事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许可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许可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许可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有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许可机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绿源农资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31-2024.01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姚安盛源农资店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31-2024.01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刘学梅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-2024.02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郭朝红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-2024.02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袁金平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2.27-2024.02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周会华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3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3.30-2024.03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农村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龚玉菊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3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3.30-2024.03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农村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鑫源农资经营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营许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经许（云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2325200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药（限制农药除外）经营许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8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8.15-2024.08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农业农村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17-2020.09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稻种子楚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9.20-2020.09.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蚕豆种子彝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良禾种业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9001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大麦种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4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6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6.14-2019.06.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8001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大麦种子保大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80010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大麦种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啤大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西县兴科农业综合服务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80010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大麦种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-4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西县兴科农业综合服务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80010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小麦种子靖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西县兴科农业综合服务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2018001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地检疫合格证（大麦种子保大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26-2020.04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运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1900000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植物检疫证书（省内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1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21-2020.01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楚源种业有限责任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运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1900000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植物检疫证书（省内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1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1.25-2020.01.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运检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23251900000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植物检疫证书（出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9.04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.04.02-2019.04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安县植保植检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云南海润茧丝绸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蚕种经营许可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安县蚕种（经）证字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】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桑蚕一代杂交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*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安县农业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icon38">
    <w:name w:val="ui-icon38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Uiiconarrowthick2ns">
    <w:name w:val="ui-icon-arrowthick-2-n-s"/>
    <w:basedOn w:val="Style14"/>
    <w:qFormat/>
    <w:rPr/>
  </w:style>
  <w:style w:type="character" w:styleId="Notnull">
    <w:name w:val="notnull"/>
    <w:basedOn w:val="Style14"/>
    <w:qFormat/>
    <w:rPr>
      <w:color w:val="FF0000"/>
    </w:rPr>
  </w:style>
  <w:style w:type="character" w:styleId="Button">
    <w:name w:val="button"/>
    <w:basedOn w:val="Style14"/>
    <w:qFormat/>
    <w:rPr/>
  </w:style>
  <w:style w:type="character" w:styleId="Inputspan">
    <w:name w:val="input_spa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ma.cn/BasicdataSystem/company/index.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2:00Z</dcterms:created>
  <dc:creator>微软用户</dc:creator>
  <dc:description/>
  <cp:keywords/>
  <dc:language>en-US</dc:language>
  <cp:lastModifiedBy>user</cp:lastModifiedBy>
  <cp:lastPrinted>2017-01-06T19:33:00Z</cp:lastPrinted>
  <dcterms:modified xsi:type="dcterms:W3CDTF">2019-12-05T08:32:00Z</dcterms:modified>
  <cp:revision>2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